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Arial" w:hAnsi="Arial" w:cs="Arial"/>
          <w:vanish/>
          <w:spacing w:val="-2"/>
          <w:sz w:val="22"/>
          <w:szCs w:val="22"/>
        </w:rPr>
      </w:pPr>
      <w:r>
        <w:rPr>
          <w:rFonts w:cs="Arial" w:ascii="Arial" w:hAnsi="Arial"/>
          <w:vanish/>
          <w:spacing w:val="-2"/>
          <w:sz w:val="22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1430</wp:posOffset>
                </wp:positionH>
                <wp:positionV relativeFrom="page">
                  <wp:posOffset>626745</wp:posOffset>
                </wp:positionV>
                <wp:extent cx="6104890" cy="661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1304"/>
                                <w:tab w:val="left" w:pos="0" w:leader="none"/>
                                <w:tab w:val="left" w:pos="850" w:leader="none"/>
                                <w:tab w:val="left" w:pos="1701" w:leader="none"/>
                                <w:tab w:val="left" w:pos="2552" w:leader="none"/>
                                <w:tab w:val="left" w:pos="3403" w:leader="none"/>
                                <w:tab w:val="left" w:pos="4254" w:leader="none"/>
                                <w:tab w:val="left" w:pos="5104" w:leader="none"/>
                                <w:tab w:val="left" w:pos="5955" w:leader="none"/>
                                <w:tab w:val="left" w:pos="6806" w:leader="none"/>
                                <w:tab w:val="left" w:pos="7657" w:leader="none"/>
                                <w:tab w:val="left" w:pos="8508" w:leader="none"/>
                                <w:tab w:val="left" w:pos="9358" w:leader="none"/>
                                <w:tab w:val="left" w:pos="10209" w:leader="none"/>
                                <w:tab w:val="left" w:pos="11060" w:leader="none"/>
                                <w:tab w:val="left" w:pos="11911" w:leader="none"/>
                                <w:tab w:val="left" w:pos="12762" w:leader="none"/>
                                <w:tab w:val="left" w:pos="13612" w:leader="none"/>
                                <w:tab w:val="left" w:pos="14463" w:leader="none"/>
                                <w:tab w:val="left" w:pos="15314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SKOLE:</w:t>
                            </w:r>
                          </w:p>
                          <w:p>
                            <w:pPr>
                              <w:pStyle w:val="Billedtekst"/>
                              <w:shd w:fill="E5E5E5" w:val="clear"/>
                              <w:tabs>
                                <w:tab w:val="clear" w:pos="1304"/>
                                <w:tab w:val="left" w:pos="0" w:leader="none"/>
                                <w:tab w:val="left" w:pos="850" w:leader="none"/>
                                <w:tab w:val="left" w:pos="1701" w:leader="none"/>
                                <w:tab w:val="left" w:pos="2552" w:leader="none"/>
                                <w:tab w:val="left" w:pos="3403" w:leader="none"/>
                                <w:tab w:val="left" w:pos="4254" w:leader="none"/>
                                <w:tab w:val="left" w:pos="5104" w:leader="none"/>
                                <w:tab w:val="left" w:pos="5955" w:leader="none"/>
                                <w:tab w:val="left" w:pos="6806" w:leader="none"/>
                                <w:tab w:val="left" w:pos="7657" w:leader="none"/>
                                <w:tab w:val="left" w:pos="8508" w:leader="none"/>
                                <w:tab w:val="left" w:pos="9358" w:leader="none"/>
                                <w:tab w:val="left" w:pos="10209" w:leader="none"/>
                                <w:tab w:val="left" w:pos="11060" w:leader="none"/>
                                <w:tab w:val="left" w:pos="11911" w:leader="none"/>
                                <w:tab w:val="left" w:pos="12762" w:leader="none"/>
                                <w:tab w:val="left" w:pos="13612" w:leader="none"/>
                                <w:tab w:val="left" w:pos="14463" w:leader="none"/>
                                <w:tab w:val="left" w:pos="15314" w:leader="none"/>
                              </w:tabs>
                              <w:spacing w:lineRule="exact" w:line="1"/>
                              <w:rPr>
                                <w:rFonts w:ascii="Arial" w:hAnsi="Arial" w:cs="Arial"/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  <w:rFonts w:cs="Arial" w:ascii="Arial" w:hAnsi="Arial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52.05pt;mso-wrap-distance-left:12pt;mso-wrap-distance-right:12pt;mso-wrap-distance-top:12pt;mso-wrap-distance-bottom:12pt;margin-top:49.35pt;mso-position-vertical-relative:page;margin-left:0.9pt;mso-position-horizontal-relative:margin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1304"/>
                          <w:tab w:val="left" w:pos="0" w:leader="none"/>
                          <w:tab w:val="left" w:pos="850" w:leader="none"/>
                          <w:tab w:val="left" w:pos="1701" w:leader="none"/>
                          <w:tab w:val="left" w:pos="2552" w:leader="none"/>
                          <w:tab w:val="left" w:pos="3403" w:leader="none"/>
                          <w:tab w:val="left" w:pos="4254" w:leader="none"/>
                          <w:tab w:val="left" w:pos="5104" w:leader="none"/>
                          <w:tab w:val="left" w:pos="5955" w:leader="none"/>
                          <w:tab w:val="left" w:pos="6806" w:leader="none"/>
                          <w:tab w:val="left" w:pos="7657" w:leader="none"/>
                          <w:tab w:val="left" w:pos="8508" w:leader="none"/>
                          <w:tab w:val="left" w:pos="9358" w:leader="none"/>
                          <w:tab w:val="left" w:pos="10209" w:leader="none"/>
                          <w:tab w:val="left" w:pos="11060" w:leader="none"/>
                          <w:tab w:val="left" w:pos="11911" w:leader="none"/>
                          <w:tab w:val="left" w:pos="12762" w:leader="none"/>
                          <w:tab w:val="left" w:pos="13612" w:leader="none"/>
                          <w:tab w:val="left" w:pos="14463" w:leader="none"/>
                          <w:tab w:val="left" w:pos="15314" w:leader="none"/>
                        </w:tabs>
                        <w:spacing w:lineRule="atLeast" w:line="240"/>
                        <w:rPr>
                          <w:rFonts w:ascii="Arial" w:hAnsi="Arial" w:cs="Arial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28"/>
                          <w:szCs w:val="28"/>
                        </w:rPr>
                        <w:t>SKOLE:</w:t>
                      </w:r>
                    </w:p>
                    <w:p>
                      <w:pPr>
                        <w:pStyle w:val="Billedtekst"/>
                        <w:shd w:fill="E5E5E5" w:val="clear"/>
                        <w:tabs>
                          <w:tab w:val="clear" w:pos="1304"/>
                          <w:tab w:val="left" w:pos="0" w:leader="none"/>
                          <w:tab w:val="left" w:pos="850" w:leader="none"/>
                          <w:tab w:val="left" w:pos="1701" w:leader="none"/>
                          <w:tab w:val="left" w:pos="2552" w:leader="none"/>
                          <w:tab w:val="left" w:pos="3403" w:leader="none"/>
                          <w:tab w:val="left" w:pos="4254" w:leader="none"/>
                          <w:tab w:val="left" w:pos="5104" w:leader="none"/>
                          <w:tab w:val="left" w:pos="5955" w:leader="none"/>
                          <w:tab w:val="left" w:pos="6806" w:leader="none"/>
                          <w:tab w:val="left" w:pos="7657" w:leader="none"/>
                          <w:tab w:val="left" w:pos="8508" w:leader="none"/>
                          <w:tab w:val="left" w:pos="9358" w:leader="none"/>
                          <w:tab w:val="left" w:pos="10209" w:leader="none"/>
                          <w:tab w:val="left" w:pos="11060" w:leader="none"/>
                          <w:tab w:val="left" w:pos="11911" w:leader="none"/>
                          <w:tab w:val="left" w:pos="12762" w:leader="none"/>
                          <w:tab w:val="left" w:pos="13612" w:leader="none"/>
                          <w:tab w:val="left" w:pos="14463" w:leader="none"/>
                          <w:tab w:val="left" w:pos="15314" w:leader="none"/>
                        </w:tabs>
                        <w:spacing w:lineRule="exact" w:line="1"/>
                        <w:rPr>
                          <w:rFonts w:ascii="Arial" w:hAnsi="Arial" w:cs="Arial"/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  <w:rFonts w:cs="Arial" w:ascii="Arial" w:hAnsi="Arial"/>
                        </w:rPr>
                        <w:instrText xml:space="preserve"> SEQ Text_Box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  <w:rFonts w:cs="Arial" w:ascii="Arial" w:hAnsi="Arial"/>
                        </w:rPr>
                        <w:t>1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Bygning:</w:t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b/>
          <w:b/>
          <w:bCs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b/>
          <w:bCs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ge">
                  <wp:posOffset>1993265</wp:posOffset>
                </wp:positionV>
                <wp:extent cx="6119495" cy="177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156.95pt;width:481.8pt;height:1.3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atLeast" w:line="240"/>
        <w:ind w:right="1" w:hanging="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atLeast" w:line="240"/>
        <w:ind w:right="1" w:hanging="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atLeast" w:line="480"/>
        <w:ind w:right="1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BESIGTIGELSESRAPPORT</w:t>
      </w:r>
      <w:r>
        <w:rPr>
          <w:rFonts w:cs="Dutch;Times New Roman" w:ascii="Dutch;Times New Roman" w:hAnsi="Dutch;Times New Roman"/>
          <w:b/>
          <w:bCs/>
          <w:spacing w:val="-3"/>
        </w:rPr>
        <w:tab/>
        <w:tab/>
        <w:tab/>
        <w:tab/>
        <w:t xml:space="preserve">           Dato: ___________</w:t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atLeast" w:line="480"/>
        <w:ind w:right="1" w:hanging="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atLeast" w:line="72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Bygningens data:</w:t>
        <w:tab/>
        <w:t>Anvendelse:</w:t>
        <w:tab/>
        <w:t>______________________________________</w:t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atLeast" w:line="72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ab/>
        <w:tab/>
        <w:tab/>
        <w:tab/>
        <w:t>Opført år:</w:t>
        <w:tab/>
        <w:t>______________________________________</w:t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atLeast" w:line="72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ab/>
        <w:tab/>
        <w:tab/>
        <w:tab/>
        <w:t>Tilbygning:</w:t>
        <w:tab/>
        <w:t>______________________________________</w:t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atLeast" w:line="72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ab/>
        <w:tab/>
        <w:tab/>
        <w:tab/>
        <w:t>Bebygget areal:</w:t>
        <w:tab/>
        <w:t>______________________________________</w:t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atLeast" w:line="72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ab/>
        <w:tab/>
        <w:tab/>
        <w:tab/>
        <w:t>Kælderareal:</w:t>
        <w:tab/>
        <w:t>______________________________________</w:t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atLeast" w:line="72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ab/>
        <w:tab/>
        <w:tab/>
        <w:tab/>
        <w:t>Antal etager:</w:t>
        <w:tab/>
        <w:t>______________________________________</w:t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atLeast" w:line="240"/>
        <w:ind w:right="1" w:hanging="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atLeast" w:line="240"/>
        <w:ind w:right="1" w:hanging="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Bemærkninger:</w:t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atLeast" w:line="240"/>
        <w:ind w:right="1" w:hanging="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atLeast" w:line="240"/>
        <w:ind w:right="1" w:hanging="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atLeast" w:line="240"/>
        <w:ind w:right="1" w:hanging="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atLeast" w:line="240"/>
        <w:ind w:right="1" w:hanging="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atLeast" w:line="240"/>
        <w:ind w:right="1" w:hanging="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atLeast" w:line="240"/>
        <w:ind w:right="1" w:hanging="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atLeast" w:line="240"/>
        <w:ind w:right="1" w:hanging="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atLeast" w:line="240"/>
        <w:ind w:right="1" w:hanging="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exact" w:line="19"/>
        <w:ind w:right="1" w:hanging="0"/>
        <w:jc w:val="both"/>
        <w:rPr>
          <w:rFonts w:ascii="Dutch;Times New Roman" w:hAnsi="Dutch;Times New Roman" w:cs="Dutch;Times New Roman"/>
          <w:b/>
          <w:b/>
          <w:bCs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b/>
          <w:bCs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3979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atLeast" w:line="240"/>
        <w:ind w:right="1" w:hanging="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atLeast" w:line="240"/>
        <w:ind w:right="1" w:hanging="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  <w:u w:val="single"/>
        </w:rPr>
        <w:t>Sammenfattende konklusioner:</w:t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atLeast" w:line="240"/>
        <w:ind w:right="1" w:hanging="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atLeast" w:line="240"/>
        <w:ind w:right="1" w:hanging="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Den efterfølgende specificerede bygningsgennemgang giver anledning til følgende konklusion:</w:t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atLeast" w:line="240"/>
        <w:ind w:right="1" w:hanging="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atLeast" w:line="240"/>
        <w:ind w:right="1" w:hanging="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atLeast" w:line="240"/>
        <w:ind w:right="1" w:hanging="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atLeast" w:line="240"/>
        <w:ind w:right="1" w:hanging="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atLeast" w:line="240"/>
        <w:ind w:right="1" w:hanging="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atLeast" w:line="240"/>
        <w:ind w:right="1" w:hanging="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exact" w:line="19"/>
        <w:ind w:right="1" w:hanging="0"/>
        <w:jc w:val="both"/>
        <w:rPr>
          <w:rFonts w:ascii="Dutch;Times New Roman" w:hAnsi="Dutch;Times New Roman" w:cs="Dutch;Times New Roman"/>
          <w:b/>
          <w:b/>
          <w:bCs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b/>
          <w:bCs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3979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atLeast" w:line="240"/>
        <w:ind w:right="1" w:hanging="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atLeast" w:line="240"/>
        <w:ind w:right="1" w:hanging="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Besigtigelsen er foretaget af:</w:t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atLeast" w:line="240"/>
        <w:ind w:right="1" w:hanging="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atLeast" w:line="240"/>
        <w:ind w:right="1" w:hanging="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atLeast" w:line="240"/>
        <w:ind w:right="1" w:hanging="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exact" w:line="28"/>
        <w:ind w:right="1" w:hanging="0"/>
        <w:jc w:val="both"/>
        <w:rPr>
          <w:rFonts w:ascii="Dutch;Times New Roman" w:hAnsi="Dutch;Times New Roman" w:cs="Dutch;Times New Roman"/>
          <w:b/>
          <w:b/>
          <w:bCs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b/>
          <w:bCs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3979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65pt;height:1.3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1133" w:leader="none"/>
          <w:tab w:val="right" w:pos="1417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</w:tabs>
        <w:spacing w:lineRule="atLeast" w:line="240"/>
        <w:ind w:right="1" w:hanging="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134" w:gutter="0" w:header="736" w:top="792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37" w:leader="none"/>
        </w:tabs>
        <w:spacing w:lineRule="atLeast" w:line="24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Bygning:</w:t>
        <w:tab/>
        <w:t>1.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b/>
          <w:b/>
          <w:bCs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b/>
          <w:bCs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TAG- OG TAGRUM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b/>
          <w:b/>
          <w:bCs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b/>
          <w:bCs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1.</w:t>
        <w:tab/>
        <w:t>Tagkonstruktion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7936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ind w:left="283" w:hanging="283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a.</w:t>
        <w:tab/>
        <w:t>Type</w:t>
        <w:tab/>
        <w:t>: 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b.</w:t>
        <w:tab/>
        <w:t>Tagbeklædningsmateriale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c.</w:t>
        <w:tab/>
        <w:t>Ovenlys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d.</w:t>
        <w:tab/>
        <w:t>Kviste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ind w:left="566" w:hanging="566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e.</w:t>
        <w:tab/>
        <w:t>Skotrender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f.</w:t>
        <w:tab/>
        <w:t>Taghætter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g.</w:t>
        <w:tab/>
        <w:t>Skorsten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  <w:tab/>
        <w:t>Bemærkninger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2.</w:t>
        <w:tab/>
        <w:t>Tagrum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a.</w:t>
        <w:tab/>
        <w:t>Undertag/understrygning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b.</w:t>
        <w:tab/>
        <w:t>Beklædninger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c.</w:t>
        <w:tab/>
        <w:t>Isolering/dampspærre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d.</w:t>
        <w:tab/>
        <w:t>Ventilationsforhold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e.</w:t>
        <w:tab/>
        <w:t>Vindtrækbånd el.lign.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  <w:tab/>
        <w:t>Bemærkninger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3.</w:t>
        <w:tab/>
        <w:t>Skunkrum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a.</w:t>
        <w:tab/>
        <w:t>Undertag/understrygning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b.</w:t>
        <w:tab/>
        <w:t>Isolering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c.</w:t>
        <w:tab/>
        <w:t>Ventilationsforhold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  <w:tab/>
        <w:t>Bemærkninger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right" w:pos="9637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Bygning:</w:t>
        <w:tab/>
        <w:t>2.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FACADEMURE, FUNDAMENTER, AFVANDING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1.</w:t>
        <w:tab/>
        <w:t>Facademure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a.</w:t>
        <w:tab/>
        <w:t>Materiale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b.</w:t>
        <w:tab/>
        <w:t>Isolering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  <w:tab/>
        <w:t>Bemærkninger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2.</w:t>
        <w:tab/>
        <w:t>Fundamenter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a.</w:t>
        <w:tab/>
        <w:t>Grundmateriale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b.</w:t>
        <w:tab/>
        <w:t>Synlige sokler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  <w:tab/>
        <w:t>Bemærkninger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3.</w:t>
        <w:tab/>
        <w:t>Tagafvanding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a.</w:t>
        <w:tab/>
        <w:t>Materiale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  <w:tab/>
        <w:t>Bemærkninger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i/>
          <w:i/>
          <w:iCs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i/>
          <w:iCs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right" w:pos="9637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Bygning:</w:t>
        <w:tab/>
        <w:t>3.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UDVENDIGE TRÆPARTIER, TRAPPER OG ALTANER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1.</w:t>
        <w:tab/>
        <w:t>Vinduer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a.</w:t>
        <w:tab/>
        <w:t>Materiale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b.</w:t>
        <w:tab/>
        <w:t>2 lag glas/forsatsrammer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c.</w:t>
        <w:tab/>
        <w:t>1 lag glas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  <w:tab/>
        <w:t>Bemærkninger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2.</w:t>
        <w:tab/>
        <w:t>Døre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a.</w:t>
        <w:tab/>
        <w:t>Materialer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b.</w:t>
        <w:tab/>
        <w:t>2 lag glas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c.</w:t>
        <w:tab/>
        <w:t>1 lag glas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  <w:tab/>
        <w:t>Bemærkninger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3.</w:t>
        <w:tab/>
        <w:t>Lette facadepartier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a.</w:t>
        <w:tab/>
        <w:t>Materiale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b.</w:t>
        <w:tab/>
        <w:t>Isolering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  <w:tab/>
        <w:t>Bemærkninger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i/>
          <w:i/>
          <w:iCs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i/>
          <w:iCs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4.</w:t>
        <w:tab/>
        <w:t>Udvendige trapper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a.</w:t>
        <w:tab/>
        <w:t>Materiale/type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b.</w:t>
        <w:tab/>
        <w:t>Beklædning trin/reposer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c.</w:t>
        <w:tab/>
        <w:t>Rækværk, gelænder m.v.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  <w:tab/>
        <w:t>Bemærkninger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5.</w:t>
        <w:tab/>
        <w:t>Altaner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a.</w:t>
        <w:tab/>
        <w:t>Materiale/type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b.</w:t>
        <w:tab/>
        <w:t>Beklædning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c.</w:t>
        <w:tab/>
        <w:t>Rækværk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  <w:tab/>
        <w:t>Bemærkninger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right" w:pos="9637" w:leader="none"/>
        </w:tabs>
        <w:spacing w:lineRule="atLeast" w:line="24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Bygning:</w:t>
        <w:tab/>
        <w:t>4.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b/>
          <w:b/>
          <w:bCs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b/>
          <w:bCs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KÆLDER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1.</w:t>
        <w:tab/>
        <w:t>Kælder - generelt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a.</w:t>
        <w:tab/>
        <w:t>Opvarmet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b.</w:t>
        <w:tab/>
        <w:t>Dræn, pumper el.lign.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  <w:tab/>
        <w:t>Bemærkninger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i/>
          <w:i/>
          <w:iCs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i/>
          <w:iCs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ind w:left="283" w:hanging="283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2.</w:t>
        <w:tab/>
        <w:t>Kældervægge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a.</w:t>
        <w:tab/>
        <w:t>Vægmaterialer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b.</w:t>
        <w:tab/>
        <w:t>Isolering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c.</w:t>
        <w:tab/>
        <w:t>Udv. vandtætning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ab/>
        <w:t>(drænplade el.lign.)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  <w:tab/>
        <w:t>Bemærkninger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3.</w:t>
        <w:tab/>
        <w:t>Kældergulv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a.</w:t>
        <w:tab/>
        <w:t>Gulvmaterialer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b.</w:t>
        <w:tab/>
        <w:t>Isolering</w:t>
        <w:tab/>
        <w:t>.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c.</w:t>
        <w:tab/>
        <w:t>Kapillarbrydende lag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  <w:tab/>
        <w:t>Bemærkninger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4.</w:t>
        <w:tab/>
        <w:t>Dæk over kælder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a.</w:t>
        <w:tab/>
        <w:t>Materialer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b.</w:t>
        <w:tab/>
        <w:t>Isolering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  <w:tab/>
        <w:t>Bemærkninger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5.</w:t>
        <w:tab/>
        <w:t>Krybekælder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a.</w:t>
        <w:tab/>
        <w:t>Vægmaterialer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a1 Isolering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b.</w:t>
        <w:tab/>
        <w:t>Gulvmaterialer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c.</w:t>
        <w:tab/>
        <w:t>Dæk over krybekælder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c1 Isolering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d.</w:t>
        <w:tab/>
        <w:t>Dræn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e.</w:t>
        <w:tab/>
        <w:t>Udluftning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ab/>
        <w:t>(ventiler el.lign.)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  <w:tab/>
        <w:t>Bemærkninger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right" w:pos="9637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Bygning:</w:t>
        <w:tab/>
        <w:t>5.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NORMALETAGE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1.</w:t>
        <w:tab/>
        <w:t>Indvendige ydervægge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a.</w:t>
        <w:tab/>
        <w:t>Materialer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b.</w:t>
        <w:tab/>
        <w:t>Isolering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  <w:tab/>
        <w:t>Bemærkninger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2.</w:t>
        <w:tab/>
        <w:t>Indvendige skillevægge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a.</w:t>
        <w:tab/>
        <w:t>Materialer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  <w:tab/>
        <w:t>Bemærkninger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3.</w:t>
        <w:tab/>
        <w:t>Indvendige døre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a.</w:t>
        <w:tab/>
        <w:t>Materialer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  <w:tab/>
        <w:t>Bemærkninger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4.</w:t>
        <w:tab/>
        <w:t>Loft/Etageadskillelse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a.</w:t>
        <w:tab/>
        <w:t>Grundopbygning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b.</w:t>
        <w:tab/>
        <w:t>Loftsbeklædning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c.</w:t>
        <w:tab/>
        <w:t>Isolering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  <w:tab/>
        <w:t>Bemærkninger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5.</w:t>
        <w:tab/>
        <w:t>Gulve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a.</w:t>
        <w:tab/>
        <w:t>Grundopbygning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b.</w:t>
        <w:tab/>
        <w:t>Gulvbeklædning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c.</w:t>
        <w:tab/>
        <w:t>Isolering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d.</w:t>
        <w:tab/>
        <w:t>Kapillarbrydende lag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  <w:tab/>
        <w:t>Bemærkninger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i/>
          <w:i/>
          <w:iCs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i/>
          <w:iCs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</w:r>
    </w:p>
    <w:p>
      <w:pPr>
        <w:pStyle w:val="Normal"/>
        <w:tabs>
          <w:tab w:val="clear" w:pos="1304"/>
          <w:tab w:val="right" w:pos="9637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Bygning:</w:t>
        <w:tab/>
        <w:t>6.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TAGETAGE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b/>
          <w:b/>
          <w:bCs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b/>
          <w:bCs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1.</w:t>
        <w:tab/>
        <w:t>Indvendige ydervægge/lofter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a.</w:t>
        <w:tab/>
        <w:t>Materialer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b.</w:t>
        <w:tab/>
        <w:t>Isolering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  <w:tab/>
        <w:t>Bemærkninger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2.</w:t>
        <w:tab/>
        <w:t>Indvendige skillevægge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a.</w:t>
        <w:tab/>
        <w:t>Materialer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  <w:tab/>
        <w:t>Bemærkninger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3.</w:t>
        <w:tab/>
        <w:t>Indvendige døre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a.</w:t>
        <w:tab/>
        <w:t>Materialer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  <w:tab/>
        <w:t>Bemærkninger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i/>
          <w:i/>
          <w:iCs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i/>
          <w:iCs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4.</w:t>
        <w:tab/>
        <w:t>Loft/Etageadskillelse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a.</w:t>
        <w:tab/>
        <w:t>Grundopbygning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b.</w:t>
        <w:tab/>
        <w:t>Loftsbeklædning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c.</w:t>
        <w:tab/>
        <w:t>Isolering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  <w:tab/>
        <w:t>Bemærkninger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5.</w:t>
        <w:tab/>
        <w:t>Gulve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a.</w:t>
        <w:tab/>
        <w:t>Grundopbygning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b.</w:t>
        <w:tab/>
        <w:t>Gulvbeklædning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  <w:tab/>
        <w:t>Bemærkninger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i/>
          <w:i/>
          <w:iCs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i/>
          <w:iCs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right" w:pos="9637" w:leader="none"/>
        </w:tabs>
        <w:spacing w:lineRule="atLeast" w:line="24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Bygning:</w:t>
        <w:tab/>
        <w:t>7.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b/>
          <w:b/>
          <w:bCs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b/>
          <w:bCs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VÅDE RUM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  <w:u w:val="single"/>
        </w:rPr>
      </w:pPr>
      <w:r>
        <w:rPr>
          <w:rFonts w:cs="Dutch;Times New Roman" w:ascii="Dutch;Times New Roman" w:hAnsi="Dutch;Times New Roman"/>
          <w:spacing w:val="-3"/>
          <w:u w:val="single"/>
        </w:rPr>
        <w:t>1.1   Baderum/Toiletter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a.</w:t>
        <w:tab/>
        <w:t>Gulvbeklædning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b.</w:t>
        <w:tab/>
        <w:t>Vægbeklædning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c.</w:t>
        <w:tab/>
        <w:t>Elastiske fuger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d.</w:t>
        <w:tab/>
        <w:t>Ventilation/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ab/>
        <w:t>Friskluftventiler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  <w:tab/>
        <w:t>Bemærkninger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center" w:pos="4818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margin">
                  <wp:posOffset>1259205</wp:posOffset>
                </wp:positionH>
                <wp:positionV relativeFrom="page">
                  <wp:posOffset>4391025</wp:posOffset>
                </wp:positionV>
                <wp:extent cx="3599180" cy="1206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15pt;margin-top:345.75pt;width:283.35pt;height:0.9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Dutch;Times New Roman" w:ascii="Dutch;Times New Roman" w:hAnsi="Dutch;Times New Roman"/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  <w:u w:val="single"/>
        </w:rPr>
        <w:t>1.2   Køkken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a.</w:t>
        <w:tab/>
        <w:t>Gulvbeklædning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b.</w:t>
        <w:tab/>
        <w:t>Vægbeklædning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c.</w:t>
        <w:tab/>
        <w:t>Ventialtion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ab/>
        <w:t>(emhætte el.lign.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  <w:tab/>
        <w:t>Bemærkninger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center" w:pos="4818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margin">
                  <wp:posOffset>1259205</wp:posOffset>
                </wp:positionH>
                <wp:positionV relativeFrom="page">
                  <wp:posOffset>7232015</wp:posOffset>
                </wp:positionV>
                <wp:extent cx="3599180" cy="1206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15pt;margin-top:569.45pt;width:283.35pt;height:0.9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Dutch;Times New Roman" w:ascii="Dutch;Times New Roman" w:hAnsi="Dutch;Times New Roman"/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  <w:u w:val="single"/>
        </w:rPr>
        <w:t>1.3   Andre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a.</w:t>
        <w:tab/>
        <w:t>Gulvbeklædning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b.</w:t>
        <w:tab/>
        <w:t>Vægbeklædning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c.</w:t>
        <w:tab/>
        <w:t>Ventilation/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ab/>
        <w:t>Friskluftventiler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  <w:tab/>
        <w:t>Bemærkninger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right" w:pos="9637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Bygning:</w:t>
        <w:tab/>
        <w:t>8.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INSTALLATIONER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317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1.</w:t>
        <w:tab/>
        <w:t>Indvendige afløb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a.</w:t>
        <w:tab/>
        <w:t>Synlige faldstammer m.v.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b.</w:t>
        <w:tab/>
        <w:t>Skjulte, indstøbte/indmurede rør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  <w:tab/>
        <w:t>Bemærkninger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i/>
          <w:i/>
          <w:iCs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i/>
          <w:iCs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2.</w:t>
        <w:tab/>
        <w:t>Vandinstallationer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a.</w:t>
        <w:tab/>
        <w:t>Synlige rør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b.</w:t>
        <w:tab/>
        <w:t>Skjulte, indstøbte/indmurede rør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c.</w:t>
        <w:tab/>
        <w:t>Blandingsbatterier m.v.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d.</w:t>
        <w:tab/>
        <w:t>Varmtvandsbeholder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  <w:tab/>
        <w:t>Bemærkninger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3.</w:t>
        <w:tab/>
        <w:t>Ventilationsforhold (rumventilation)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a.</w:t>
        <w:tab/>
        <w:t>Mekanisk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b.</w:t>
        <w:tab/>
        <w:t>Naturlig (friskluftventiler el.lign.)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  <w:tab/>
        <w:t>Bemærkninger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4.</w:t>
        <w:tab/>
        <w:t>El-installationer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a.</w:t>
        <w:tab/>
        <w:t>Synlige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b.</w:t>
        <w:tab/>
        <w:t>Skjulte, indstøbte/indmurede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c.</w:t>
        <w:tab/>
        <w:t>Gruppetavle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d.</w:t>
        <w:tab/>
        <w:t>Gulvvarme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e.</w:t>
        <w:tab/>
        <w:t>Ekstrabeskyttelse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  <w:tab/>
        <w:t>Bemærkninger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5.</w:t>
        <w:tab/>
        <w:t>Varmeanlæg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a.</w:t>
        <w:tab/>
        <w:t>Synlige rør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b.</w:t>
        <w:tab/>
        <w:t>Skjulte, indstøbte/indmurede rør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c.</w:t>
        <w:tab/>
        <w:t>Varmeforsyning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d.</w:t>
        <w:tab/>
        <w:t>Anlægstype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e.</w:t>
        <w:tab/>
        <w:t>Radiatortype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f.</w:t>
        <w:tab/>
        <w:t>Radiatortermostatventiler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  <w:tab/>
        <w:t>g.</w:t>
        <w:tab/>
        <w:t>Automatik</w:t>
        <w:tab/>
        <w:t>:</w:t>
        <w:tab/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  <w:tab/>
        <w:t>Bemærkninger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i/>
          <w:i/>
          <w:iCs/>
          <w:spacing w:val="-3"/>
        </w:rPr>
      </w:pPr>
      <w:r>
        <w:rPr>
          <w:rFonts w:cs="Dutch;Times New Roman" w:ascii="Dutch;Times New Roman" w:hAnsi="Dutch;Times New Roman"/>
          <w:i/>
          <w:i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left" w:pos="9580" w:leader="dot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sectPr>
      <w:headerReference w:type="default" r:id="rId4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0" w:leader="none"/>
        <w:tab w:val="left" w:pos="1133" w:leader="none"/>
        <w:tab w:val="right" w:pos="1417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  <w:tab w:val="left" w:pos="14463" w:leader="none"/>
        <w:tab w:val="left" w:pos="15314" w:leader="none"/>
      </w:tabs>
      <w:spacing w:lineRule="atLeast" w:line="240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940425" cy="152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</w:r>
                          <w:r>
                            <w:rPr>
                              <w:rFonts w:cs="Dutch;Times New Roman" w:ascii="Dutch;Times New Roman" w:hAnsi="Dutch;Times New Roman"/>
                            </w:rPr>
                            <w:fldChar w:fldCharType="begin"/>
                          </w:r>
                          <w:r>
                            <w:rPr>
                              <w:rFonts w:cs="Dutch;Times New Roman" w:ascii="Dutch;Times New Roman" w:hAnsi="Dutch;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Dutch;Times New Roman" w:ascii="Dutch;Times New Roman" w:hAnsi="Dutch;Times New Roman"/>
                            </w:rPr>
                            <w:fldChar w:fldCharType="separate"/>
                          </w:r>
                          <w:r>
                            <w:rPr>
                              <w:rFonts w:cs="Dutch;Times New Roman" w:ascii="Dutch;Times New Roman" w:hAnsi="Dutch;Times New Roman"/>
                            </w:rPr>
                            <w:t>2</w:t>
                          </w:r>
                          <w:r>
                            <w:rPr>
                              <w:rFonts w:cs="Dutch;Times New Roman" w:ascii="Dutch;Times New Roman" w:hAnsi="Dutch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2pt;mso-wrap-distance-left:9.05pt;mso-wrap-distance-right:9.05pt;mso-wrap-distance-top:0pt;mso-wrap-distance-bottom:0pt;margin-top:0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304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>
                        <w:sz w:val="20"/>
                      </w:rPr>
                      <w:tab/>
                      <w:tab/>
                    </w:r>
                    <w:r>
                      <w:rPr>
                        <w:rFonts w:cs="Dutch;Times New Roman" w:ascii="Dutch;Times New Roman" w:hAnsi="Dutch;Times New Roman"/>
                      </w:rPr>
                      <w:fldChar w:fldCharType="begin"/>
                    </w:r>
                    <w:r>
                      <w:rPr>
                        <w:rFonts w:cs="Dutch;Times New Roman" w:ascii="Dutch;Times New Roman" w:hAnsi="Dutch;Times New Roman"/>
                      </w:rPr>
                      <w:instrText xml:space="preserve"> PAGE \* ARABIC </w:instrText>
                    </w:r>
                    <w:r>
                      <w:rPr>
                        <w:rFonts w:cs="Dutch;Times New Roman" w:ascii="Dutch;Times New Roman" w:hAnsi="Dutch;Times New Roman"/>
                      </w:rPr>
                      <w:fldChar w:fldCharType="separate"/>
                    </w:r>
                    <w:r>
                      <w:rPr>
                        <w:rFonts w:cs="Dutch;Times New Roman" w:ascii="Dutch;Times New Roman" w:hAnsi="Dutch;Times New Roman"/>
                      </w:rPr>
                      <w:t>2</w:t>
                    </w:r>
                    <w:r>
                      <w:rPr>
                        <w:rFonts w:cs="Dutch;Times New Roman" w:ascii="Dutch;Times New Roman" w:hAnsi="Dutch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1304"/>
        <w:tab w:val="left" w:pos="0" w:leader="none"/>
        <w:tab w:val="left" w:pos="1133" w:leader="none"/>
        <w:tab w:val="right" w:pos="1417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  <w:tab w:val="left" w:pos="14463" w:leader="none"/>
        <w:tab w:val="left" w:pos="15314" w:leader="none"/>
      </w:tabs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0" w:leader="none"/>
        <w:tab w:val="left" w:pos="283" w:leader="none"/>
        <w:tab w:val="left" w:pos="566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2" w:leader="none"/>
        <w:tab w:val="left" w:pos="14463" w:leader="none"/>
        <w:tab w:val="left" w:pos="15314" w:leader="none"/>
      </w:tabs>
      <w:spacing w:lineRule="atLeast" w:line="240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19495" cy="152400"/>
              <wp:effectExtent l="0" t="0" r="0" b="0"/>
              <wp:wrapNone/>
              <wp:docPr id="5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center" w:pos="4818" w:leader="none"/>
                              <w:tab w:val="right" w:pos="9637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2pt;mso-wrap-distance-left:9.05pt;mso-wrap-distance-right:9.05pt;mso-wrap-distance-top:0pt;mso-wrap-distance-bottom:0pt;margin-top:0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304"/>
                        <w:tab w:val="center" w:pos="4818" w:leader="none"/>
                        <w:tab w:val="right" w:pos="9637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1304"/>
        <w:tab w:val="left" w:pos="0" w:leader="none"/>
        <w:tab w:val="left" w:pos="283" w:leader="none"/>
        <w:tab w:val="left" w:pos="566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2" w:leader="none"/>
        <w:tab w:val="left" w:pos="14463" w:leader="none"/>
        <w:tab w:val="left" w:pos="15314" w:leader="none"/>
      </w:tabs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val="tex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Swiss;Arial" w:hAnsi="Swiss;Arial" w:eastAsia="Times New Roman" w:cs="Swiss;Arial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Emailsignatur">
    <w:name w:val="E-mail-signatur"/>
    <w:basedOn w:val="Normal"/>
    <w:qFormat/>
    <w:pPr/>
    <w:rPr>
      <w:rFonts w:ascii="Arial" w:hAnsi="Arial" w:cs="Arial"/>
      <w:sz w:val="20"/>
    </w:rPr>
  </w:style>
  <w:style w:type="paragraph" w:styleId="Billedtekst">
    <w:name w:val="billedteks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19:00Z</dcterms:created>
  <dc:creator>Arne Kristiansen</dc:creator>
  <dc:description/>
  <cp:keywords/>
  <dc:language>en-US</dc:language>
  <cp:lastModifiedBy>kba</cp:lastModifiedBy>
  <cp:lastPrinted>2002-04-11T11:32:00Z</cp:lastPrinted>
  <dcterms:modified xsi:type="dcterms:W3CDTF">2010-05-04T08:19:00Z</dcterms:modified>
  <cp:revision>2</cp:revision>
  <dc:subject/>
  <dc:title>SKO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9819407</vt:r8>
  </property>
  <property fmtid="{D5CDD505-2E9C-101B-9397-08002B2CF9AE}" pid="3" name="_AuthorEmail">
    <vt:lpwstr>arne.kristiansen@mail.tele.dk</vt:lpwstr>
  </property>
  <property fmtid="{D5CDD505-2E9C-101B-9397-08002B2CF9AE}" pid="4" name="_AuthorEmailDisplayName">
    <vt:lpwstr>Arne Kristiansen</vt:lpwstr>
  </property>
  <property fmtid="{D5CDD505-2E9C-101B-9397-08002B2CF9AE}" pid="5" name="_EmailSubject">
    <vt:lpwstr>Hjemmeside - kursusmaterialer</vt:lpwstr>
  </property>
  <property fmtid="{D5CDD505-2E9C-101B-9397-08002B2CF9AE}" pid="6" name="_ReviewingToolsShownOnce">
    <vt:lpwstr/>
  </property>
</Properties>
</file>