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88"/>
        <w:gridCol w:w="97"/>
        <w:gridCol w:w="5193"/>
        <w:gridCol w:w="88"/>
        <w:gridCol w:w="412"/>
        <w:gridCol w:w="88"/>
        <w:gridCol w:w="2612"/>
        <w:gridCol w:w="343"/>
        <w:gridCol w:w="65"/>
        <w:gridCol w:w="552"/>
        <w:gridCol w:w="408"/>
      </w:tblGrid>
      <w:tr>
        <w:trPr>
          <w:trHeight w:val="405" w:hRule="atLeast"/>
        </w:trPr>
        <w:tc>
          <w:tcPr>
            <w:tcW w:w="56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holdsfortegnels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 Forord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 Generelle hygiejneregl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. Eget køkken </w:t>
            </w:r>
            <w:r>
              <w:rPr>
                <w:rFonts w:cs="Arial" w:ascii="Arial" w:hAnsi="Arial"/>
              </w:rPr>
              <w:t>(udfyldes af skolen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. Råvar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modtagelse af køle- og frostvar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modtagelse i øvrigt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leopbevaring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seopbevaring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. Produktion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 produktion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d produktion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/råkost (grøntsager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ndtering af æg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. Færdigvar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ing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ydning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. Vedligeholdels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bygning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maskiner og inventa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ring mod skadedy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. Rengøring og desinfektion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hver arbejdsproces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ligt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sk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gøringsmidl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 Personlig hygiejn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klædning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ndvask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tefar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 Egne specielle forhold </w:t>
            </w:r>
            <w:r>
              <w:rPr>
                <w:rFonts w:cs="Arial" w:ascii="Arial" w:hAnsi="Arial"/>
              </w:rPr>
              <w:t>(udfyldes af skolen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 Egen kostpolitik </w:t>
            </w:r>
            <w:r>
              <w:rPr>
                <w:rFonts w:cs="Arial" w:ascii="Arial" w:hAnsi="Arial"/>
              </w:rPr>
              <w:t>(udfyldes af skolen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holdsfortegnelse (fortsat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Revision og vedligeholdelse af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egenkontrolprogrammet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Kontrolskema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1: Modtagelseskontrol af var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2: Temperaturkontrol ved køle-/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fryseopbevaring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3: Temperaturkontrol ved opvarmning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4: Temperaturkontrol ved nedkøling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5: Vedligeholdelses- og udskiftnings-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lan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6: Rengøringsplan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7: Rengøringsmidl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abell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A: Almindeligt forekommende mikro-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organism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B: Temperaturkrav ved opbevaring af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forskellige fødevar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C: Korrekt håndvask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D: Nyttige adresser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 Forord</w:t>
            </w:r>
          </w:p>
        </w:tc>
        <w:tc>
          <w:tcPr>
            <w:tcW w:w="3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lediget af den gældende fødevarelovgivning er alle kostskolers køkkener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pligtede til at lave og få godkendt et egenkontrolprogram eller tilslutte sig en i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vejen godkendt branchekode.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nkontrol er et redskab til at holde styr på de kritiske områder, hvor fødevare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årne sygdomme kan opstå  i institutionskøkkener, restauranter m.m. Egenkon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en vedrører både opbevaring, håndtering og produktion af fødevarer.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nkontrollen er at opfatte som en kvalitetsstyring, der via systematiske rutiner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 sikre, at madvarerne er friske, og at de ikke udgør nogen sundhedsrisiko at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e for hverken elever eller personale.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efterfølgende materiale er tænkt som en hjælp for de enkelte køkkeners med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ere i deres arbejde med fortsat at sikre kvaliteten i de produkter som dagligt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stilles i et kostskolekøkken.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har været et overordnet synspunkt ved udarbejdelsen af materialet, at det skal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e så simpelt og brugervenligt som muligt, så det ikke kommer til at samle støv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 en hylde i køkkenet, men derimod bliver anvendt efter hensigten i dagligdagen.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det vil fremgå af indholdsfortegnelsen gennemgås de generelle risikoområder,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forefindes i ethvert kostskolekøkken, samt hvilke muligheder der er for at mini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 de konstaterede risici. Der er endvidere medtaget 3 afsnit, som den enkelte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e selv kan udfylde omkring sine egne lokale forhold, ud fra de stikord, der som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hjælp er angivet i afsnittet.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t er ikke i sig selv et egenkontrolprogram, men ved tilføjelse af egne nota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de relevante steder kan det udbygges til det.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en i afsnittene 4 - 6 står i 5 spalter, der indeholder både alment gældende reg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 og normer på området og plads til det enkelte køkkens egne noteringer.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terne  anvendes på følgende måde: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:</w:t>
            </w:r>
            <w:r>
              <w:rPr>
                <w:rFonts w:cs="Arial" w:ascii="Arial" w:hAnsi="Arial"/>
              </w:rPr>
              <w:t xml:space="preserve"> Dette er en hovedoverskrift over, hvilken køkkenproces vi i det følgende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æftiger os med.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iske punkter:</w:t>
            </w:r>
            <w:r>
              <w:rPr>
                <w:rFonts w:cs="Arial" w:ascii="Arial" w:hAnsi="Arial"/>
              </w:rPr>
              <w:t xml:space="preserve"> Denne kolonne indeholder navnene på de steder i køkkenet/pro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tionen, hvor man kan forestille sig, at det kan gå galt med fødevarehygiej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, altså steder hvor der kan opstå sygdomsrisici.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roller: </w:t>
            </w:r>
            <w:r>
              <w:rPr>
                <w:rFonts w:cs="Arial" w:ascii="Arial" w:hAnsi="Arial"/>
              </w:rPr>
              <w:t>Her anføres hvilke kontroller, der kan udføres for at konstatere den fak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e tilstedeværelse af de risici, der er blevet anført under "kritiske punkter".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nen benyttes altså til at beskrive, hvor der kan udføres kontrol, på hvilken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åde det kan gøres og hvornår det skal ske (evt. ved at anføre et tidsinterval). 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en kontrol udviser et uacceptabelt resultat skal det af kolonnen "Korrige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 Forord (fortsat)</w:t>
            </w:r>
          </w:p>
        </w:tc>
        <w:tc>
          <w:tcPr>
            <w:tcW w:w="3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de handlinger" fremgå, hvad man vil foretage sig for at imødegå det målte 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.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ænseværdier og egne kriterier:</w:t>
            </w:r>
            <w:r>
              <w:rPr>
                <w:rFonts w:cs="Arial" w:ascii="Arial" w:hAnsi="Arial"/>
              </w:rPr>
              <w:t xml:space="preserve"> Her anføres de lovgivningsmæssigt tilladte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ænseværdier eller hvor sådanne ikke findes, det enkelte køkkens egne ac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terede normer for, hvorledes de enkelte varer/produkter skal behandles,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hvad man vil gøre for at undgå infektion med og spredning af de syg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sfremkaldende mikroorganismer.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rigerende handlinger:</w:t>
            </w:r>
            <w:r>
              <w:rPr>
                <w:rFonts w:cs="Arial" w:ascii="Arial" w:hAnsi="Arial"/>
              </w:rPr>
              <w:t xml:space="preserve"> Her anføres hvilke reaktioner man vil benytte sig af,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er på trods af al omhyggelighed alligevel sker fejl.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bygningen af afsnittene 7 til 9 er foretaget således, at der under selve det kri- 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e punkt er anført et antal eksempler på mulige risikosteder og under "bemærk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er" er givet ideer til afhjælpning af problemerne. Der er endvidere udarbejdet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materiale (skema 5 - 7) til notering af, hvad man foretager sig på områderne.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ældende regler på området: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 om fødevarer m.m. (Fødevareloven) - Lov nr. 471 af 01.07.1998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re ændret ved Lov nr. 279 af 25.04.01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endtgørelse om uddannelse i fødevarehygiejne - Bek. nr. 1006 af 15.12.1999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endtgørelse om fødevarehygiejne - Bek. nr. 198 af 22.03.2001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endtgørelse om egenkontrol i fødevarevirksomheder m.v. - Bek. nr. 27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18.01.2002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nnævnte lovgivning samt alle kommende ændringer kan hentes på følgende net-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 </w:t>
            </w:r>
            <w:r>
              <w:rPr>
                <w:rFonts w:cs="Arial" w:ascii="Arial" w:hAnsi="Arial"/>
                <w:i/>
                <w:iCs/>
                <w:u w:val="single"/>
              </w:rPr>
              <w:t>www.retsinfo.dk</w:t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"/>
        <w:gridCol w:w="5288"/>
        <w:gridCol w:w="3145"/>
        <w:gridCol w:w="160"/>
        <w:gridCol w:w="3"/>
        <w:gridCol w:w="89"/>
      </w:tblGrid>
      <w:tr>
        <w:trPr>
          <w:trHeight w:val="405" w:hRule="atLeast"/>
        </w:trPr>
        <w:tc>
          <w:tcPr>
            <w:tcW w:w="55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. Generelle hygiejneregler</w:t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rbindelse med produktionen i kostskolekøkkenet vil vi specielt beskæftige os</w:t>
            </w:r>
          </w:p>
        </w:tc>
      </w:tr>
      <w:tr>
        <w:trPr>
          <w:trHeight w:val="315" w:hRule="atLeast"/>
        </w:trPr>
        <w:tc>
          <w:tcPr>
            <w:tcW w:w="895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de sygdomsfremkaldende (patogene) mikroorganismer (se tabel A).</w:t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t undgå disse organismers indvirkning på de spisendes helbred skal der</w:t>
            </w:r>
          </w:p>
        </w:tc>
      </w:tr>
      <w:tr>
        <w:trPr>
          <w:trHeight w:val="300" w:hRule="atLeast"/>
        </w:trPr>
        <w:tc>
          <w:tcPr>
            <w:tcW w:w="555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useres på følgende 4 generelle hygiejneregler.</w:t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ikroorganismerne skal forhindres i at komme til stede i levnedsmidlerne.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å kun bringes rene og rensede varer ind i køkkenet.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kal gennemføres en grundig personlig hygiejne.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ikroorganismerne skal have dårligst mulige vækstvilkår i levnedsmidlerne.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nedkøles/-fryses så effektivt som muligt.</w:t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 opbevares kortest mulig tid udenfor køl/frys.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ikroorganismerne skal tilintetgøres eller fjernes fra levnedsmidlerne.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kal sikres en effektiv varmebehandling.</w:t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ogle få mikroorganismer gælder, at de kan tilintetgøres ved nedfrysning.</w:t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Forurening mellem forskellige levnedsmidler (krydskontaminering) skal </w:t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ndgås</w:t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kkenet bør deles op i forskellige arbejdszoner.</w:t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nkelte grupper af råvarer, halvfabrikata og færdigretter skal opbevares</w:t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skilte.</w:t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e redskaber f.eks. skærebrætter må kun bruges i en bestemt zone.</w:t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redskaber og borde benyttes til forskellige funktioner, skal de rengøres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ffektivt inden anvendelse i en anden funktion.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kal gennemføres en grundig personlig hygiejne.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3. Eget køkken </w:t>
            </w:r>
            <w:r>
              <w:rPr>
                <w:rFonts w:cs="Arial" w:ascii="Arial" w:hAnsi="Arial"/>
                <w:sz w:val="32"/>
                <w:szCs w:val="32"/>
              </w:rPr>
              <w:t>(udfyldes af skolen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 præsenteres skolens køkken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lket fast personale - deres uddannelse?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r elever med i produktionen?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lken uddannelse får lærere, som deltager i produktionen?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ordan sikres at de, der har behov herfor, kommer på et 3-dages 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jnekursus?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em har ansvar for hvilke opgaver?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r jobrotation?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kkenets indretning - er det funktionsopdelt?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d produceres? - hvor stor er produktionen?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800"/>
        <w:gridCol w:w="3140"/>
        <w:gridCol w:w="3060"/>
        <w:gridCol w:w="3060"/>
      </w:tblGrid>
      <w:tr>
        <w:trPr>
          <w:trHeight w:val="40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. Råvar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emodtagelse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øle- og frysekæde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le- og frysevarer skal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 køle- og frost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å ikke brydes!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igst muligt efter a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er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st sættes på køl/frost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 aftaler med levera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ører om leveringstids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og afsæt arbejds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til straks at sætte va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rne på køl/frost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mperaturen sk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vis der er tvivl, så må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kal sikres at leve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stiger temperaturen 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ære i orden ve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mperaturen!!!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cerne lever op til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le-/frostkravene påtale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tagelsen!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åles yderst på palle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le-/frostkravene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og vurderes konkret,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lign. Føleren stikke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varen skal afvises/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cm ind mellem va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temperaturkravene i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res eller om den kan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rne. Mål mindst 2 stede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B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endes ved hurtig ned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vert parti. Hvis der sta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ling eller varmebehand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 er tvivl, måles i selv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n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1 benyttes til doku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tion af den udført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060"/>
        <w:gridCol w:w="3060"/>
        <w:gridCol w:w="3060"/>
        <w:gridCol w:w="180"/>
        <w:gridCol w:w="2790"/>
        <w:gridCol w:w="9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. Råvarer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emodtagels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mballagen skal være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 om der er ska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er er problemer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øvrig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takt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på emballagen eller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noget af det nævnte,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en eventuel vakuum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 vurdér om varen kan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ning er tæt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endes som den er evt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en varmebehandling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1 benyttes til doku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r om den skal kasse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tion af den udført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aren skal se frisk ud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 varen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må ikke være slimet,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 varen retur eller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seende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farvet, oppustet el. lign.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ér den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1 benyttes til doku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tion af den udført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Holdbarhedsfristen skal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1 benyttes til doku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leverandøren for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ære rimelig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tion af den udført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få rettet op på fejlen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. Råvarer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øleopbevari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mperaturen ska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 visuelt køletem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leskabstemperaturen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stilling til om madva-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oldes tilstrækkelig lav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en dagligt og må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å max. være +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(dog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rne på trods af den høj-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manuelt hver 14. dag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 visse kød- og fiske-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 temperatur stadig kan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t de fleste bakteri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er højst opbevares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endes under en eller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en kraftigste vækst 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kontrol af køletem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d +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)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n form eller skal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området fr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 anvendes skem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res.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til +6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temperaturkravene i 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B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evar kølevarer kortest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g tid udenfor køleskab.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skellige varetyp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opbevaring af både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kal opbevares adskilte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- og færdigvarer i sam-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køleskab placeres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dskontaminering mel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varerne nederst og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 råvarer og færdig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ærdigvarerne øverst.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r skal også søg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gået ved opbevarin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 på køl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060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. Råvarer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øleopbevari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skellige varetyp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tvarer skal optøes i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ortsat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kal opbevares adskilte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leskab. Det skal ske i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ærskilt beholder så drå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 fra selve optøningen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forurener andre mad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r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yseopbevari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mperaturen ska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 visuelt frysetem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selagertemperaturen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stilling til om madva-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oldes tilstrækkelig lav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en dagligt og må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å max. være -18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rne på trods af den høj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manuelt hver 14. dag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 temperatur stadig kan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evæksten stopp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temperaturkravene i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endes under en eller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tilstrækkelig lav tem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kontrol af frysetem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B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n form eller skal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, da vandet i mad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 anvendes skem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res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rne er blevet til is o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erne er afhængig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vand for at formere sig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060"/>
        <w:gridCol w:w="3060"/>
        <w:gridCol w:w="3060"/>
        <w:gridCol w:w="3060"/>
      </w:tblGrid>
      <w:tr>
        <w:trPr>
          <w:trHeight w:val="40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 Produktio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m produktio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rydskontaminering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brug af samme red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nkelte råvarer holde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ber og maskiner til for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kilte i tilberednings-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ning af forskellig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n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varer, skal der ske en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ig rengøring/desi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tion mellem de forskel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 anvendelser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tilstrækkelig opvarm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åles altid på tempe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tilberedning eller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en fortsættes/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ing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uren midt i produkte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pvarmning af føde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ptages indtil den øn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r i den tykkeste del af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r, skal hele retten ha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de temperatur er op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tykker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en temperatur på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et.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dst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3 benyttes til doku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tion af den udført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kravet gælder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 i tilfælde af at e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lle former for varm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 er gjort klar ti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beredning, så som kog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ering uden at have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, stegning, grillsteg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nået den tilstrækkelig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, friturestegning,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g og dampning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060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 Produktion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m produktio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tilstrækkelig opvarm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bakterierne befinder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ortsat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ing!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 på overfladen af hel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kker kød, men overalt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arsen ved hakket kød,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n kravet på de 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viges i centrum af hele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dstykker f. eks. roast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 langsom nedkøling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n måles altid i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nedkøling af varm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fare for for langsom 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ets tykkeste del!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 skal temperaturen i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køling deles retten i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ødevaren falde fra +6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re portioner.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4 benyttes til doku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l +1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på maksimum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tion af den udført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imer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vis nedkølingen 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</w:rPr>
              <w:t xml:space="preserve"> fore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et for langsomt genop-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es produktet til +7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ller kasseres.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060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 Produktion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d produktio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rydskontaminering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brug af pålægsma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varer og færdigvarer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en til forskellige va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 holdes adskilte ved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r, må der ske en grundig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eks. fremstilling af på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gøring/desinfektion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gsfade (ta' selv bord)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em de forskellige a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elser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 megen manuelle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ling, som uvægerligt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er ved anretningen af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kolde bord, giver a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ning til iagttagelse af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eget streng personlig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jne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060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 Produktion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d produktio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fkøling straks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ne må højst be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ålægsvarer og varme 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ortsat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 sig udenfor køl i 3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ter som i 3 timer har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r. Dette indbefatter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et opbevaret hen-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åde tiden, som medgår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dsvis over +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og på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produktionen, serveri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ler under +6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skal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/indtagelsen og afryd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: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en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sseres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Opvarmes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3 timers reglen" betyder,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edfryses for senere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det er vigtigt at "ta' selv"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ene straks efter pro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tionen kommer på køl,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fremt de ikke serveres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ddelbart i forlængels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produktionen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, som sættes til ned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øling, skal tildækkes for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undgå forurening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060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 Produktion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linger: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t/råkos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rydskontaminering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de og urensed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er opstår mistanke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grøntsager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øntsager må aldrig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forurening mellem for-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e i forbindelse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lige frugter og grønt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hinanden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er indbyrdes, skal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gøringen af dem gen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rbindelse med vask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s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 af frugt og grøntsager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 det påses, at der ikk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er opstår mistank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øjtes på andre produk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forurening mellem ek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elvis kød, fisk, æg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v. og så grøntsager,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kede grøntsager skal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 grøntsagerne ikke ser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dryppes effektivt inden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s rå, men skal opvar-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dgår i den øvrige pro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s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tion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bfrosne grøntsager skal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øes på køl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060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 Produktion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linger: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åndtering af æ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lmonellainfektion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steuriserede æg</w:t>
            </w:r>
            <w:r>
              <w:rPr>
                <w:rFonts w:cs="Arial" w:ascii="Arial" w:hAnsi="Arial"/>
              </w:rPr>
              <w:t xml:space="preserve"> skal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endes til produkter, der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opnår en centrums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peratur på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,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som æggekage, røræg,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æggestand, is, desserter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lignende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kontrol fore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riske æg</w:t>
            </w:r>
            <w:r>
              <w:rPr>
                <w:rFonts w:cs="Arial" w:ascii="Arial" w:hAnsi="Arial"/>
              </w:rPr>
              <w:t xml:space="preserve"> må anvendes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en fortsættes/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s og skema 3 anven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madlavning og bagning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ptages indtil den øn-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til dokumentation i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t omfang produktet op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de temperatur er op-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fælde af, at et produkt e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mes til mindst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et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ort klar til servering ude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ave opnået den til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ke æg skal opbevares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ækkelige temperatur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bearbejdes adskilt fr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varer, da både æg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kker, æggeskaller og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æg kan være inficeret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salmonella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k altid hænder og re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ør arbejdspladsen, når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et med æg er af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tet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060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Færdigvar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eri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armholdelse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mistanke om for lav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 mad må i tiden fr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e retter, som i 3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 måles denne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 til servering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har været opbevaret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komme under en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d +6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, skal enten: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peratur på +6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sseres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Opvarmes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er er tale om en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edfryses for senere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agsret, som efter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øsning i køkkenet sæt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 direkte på spisebor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, giver det ikke a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ning til problemer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er derimod er tal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en varm ret til et "ta'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 bord" må der sørges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armholdelse ved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ælp af f. eks. vandbad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r varmeplade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17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Færdigvarer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ering (fortsat)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Henstand på "ta' selv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 at produktions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d mad må maksimalt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d mad (pålægsvarer),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rd"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den og henstanden på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inde sig 3 timer ude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i mere end 3 timer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ta' selv bordet" tilsamme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køleskab incl. den pro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været opbevaret ved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overstiger 3 timer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tionstid som tidliger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mperatur på over +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tte være medgået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 skal enten: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sseres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 opmærksom på, at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Opvarmes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ltid ved "ta' selv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edfryses for senere 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" er tilstrækkeligt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.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bestik til opøsning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t undgå, at nogen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ører ved maden med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rene eller snavset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ik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æt ind på "ta' selv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t" i små portioner og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ld så op noget oftere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012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Færdigvarer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ering (fortsat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opvarmning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snittet om "utilstræk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så ved genopvarmning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ig opvarmning" unde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ælder at centrumstem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arm produktion"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en skal nå op på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dst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ydning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anvendelse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kåret pålæg og mid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srester skal enten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res eller genop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mes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inden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nvendelse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er og evt. pynt fra fa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 skal altid kasseres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997"/>
        <w:gridCol w:w="3060"/>
        <w:gridCol w:w="3060"/>
        <w:gridCol w:w="3060"/>
      </w:tblGrid>
      <w:tr>
        <w:trPr>
          <w:trHeight w:val="40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Færdigvarer (fortsat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ler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ænseværdier og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rigerende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ne kriterier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inger: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ydning (fortsat)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dkøling!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 nedkølingstide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nedkøling af varm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fare for for langsom 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anvendelse af skem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 skal temperaturen i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køling deles retten i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il dokumentation af de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n falde fra +6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re portioner.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ørte kontrol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til +1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på maksimalt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imer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nedkølingen er fore-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et for langsomt genop-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afskåret pålæg og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es produktet til +7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agsrester skal opbe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ller kasseres.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s i kortere eller læ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 tid inden opvarmnin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 til genanvendels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r sted, skal de enten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køles eller nedfryses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kring opbevaringstem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er se tabel B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73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366"/>
        <w:gridCol w:w="3030"/>
        <w:gridCol w:w="3437"/>
      </w:tblGrid>
      <w:tr>
        <w:trPr>
          <w:trHeight w:val="40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. Vedligeholdelse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mærkninger: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ligeholdelse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fskallende maling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t kunne gøre ordentligt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 bygninger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nækkede flise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skal bygninger/lokaler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dfaldende fuge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e vedligeholdte.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gyndende råd i træværk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vner i gulvbelægning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 en prioriteret plan for den-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tætte døre og vindue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vedligeholdelse.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.s.v.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g evt. skema 5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ligeholdelse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fskallende maling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 en prioriteret plan både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 maskiner og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ust på metalinventa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edligeholdelse og udskift-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lieudsivning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 af nedslidt materiel.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tilstrækkelig udsugning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 lav temperatur på van-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ovennævnte vedligeholdel-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t i opvaskemaskinen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planer kan anvendes 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 høj temperatur i køle/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5.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ryseskab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idsede skærebrætter og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lidte træredskabe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.s.v.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kring mod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ysisk sikring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ksempler: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adedyr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et for vinduer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 åbentstående døre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ktiv lukning ved kloakker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rørgennemføringer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fælder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emisk sikring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ksempler: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elokkedåser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tegiftkasser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ffaldsbehandling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å aldrig forefindes mad-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ld i eller i nærheden af køk-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et.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leste kommuner har ord-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er til bortskaffelse af mad-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ld.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. Rengøring og desinfektion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mærkninger: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er hver arbejds-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ålægsmaskin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ing, som kan rengøres i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niv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skemaskinen, skal for at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kærebrætte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e desinficerede opnå en</w:t>
            </w:r>
          </w:p>
        </w:tc>
      </w:tr>
      <w:tr>
        <w:trPr>
          <w:trHeight w:val="37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bejdsbord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peratur på +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i sidste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dre redskabe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skyllevand.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andet desinficeres på en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n måde umiddelbart efter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g og inden det anvendes i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ny arbejdsproces.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gligt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lud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skellige klude anvendes til 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orskellige arbejdsproces-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.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brugte klude smides til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k dagligt.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lude skiftes ofte i løbet af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en.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lise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gøres dagligt efter brug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rde (incl. rulleborde)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r ved skift i arbejdsproces.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omfu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mpgryde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ippand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n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øremaskin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åndvask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lv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isk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hætte + filtr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 det ovenfor under daglig 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affemaskine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gøring nævnte skal også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øntsagsrum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evis udsættes for en 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ørlager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igere rengøring end den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ølerum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lige.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ryserum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iletter og bad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mklædningsrum!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lv i spisesal!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3194"/>
        <w:gridCol w:w="3430"/>
      </w:tblGrid>
      <w:tr>
        <w:trPr>
          <w:trHeight w:val="405" w:hRule="atLeast"/>
        </w:trPr>
        <w:tc>
          <w:tcPr>
            <w:tcW w:w="88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. Rengøring og desinfektion (fortsat)</w:t>
            </w:r>
          </w:p>
        </w:tc>
      </w:tr>
      <w:tr>
        <w:trPr>
          <w:trHeight w:val="270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mærkninger: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isk (fortsat)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øre og vinduer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er hensigtsmæssigt at ud-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ylder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e en rengøringsplan for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ngøringsdepot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e mere grundige periode-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.s.v.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 rengøring.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g eventuelt skema 6.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øringsmidl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åndopvaskemiddel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lke midler der anvendes til 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skinopvaskemiddel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lke formål kan anføres i 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niversalrengøringmiddel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7.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nrens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kurecreme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prensning kan i et vist om-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lvvaskemiddel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g erstatte kemiske desin-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undrensemiddel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tionsmidler.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infektionsmiddel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.s.v.!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 opmærksom på de af sik-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hedsgruppen udarbejdede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pladsbrugsanvisninger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remærkede rengørings-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er.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26"/>
        <w:gridCol w:w="361"/>
        <w:gridCol w:w="3176"/>
        <w:gridCol w:w="3207"/>
        <w:gridCol w:w="160"/>
        <w:gridCol w:w="3"/>
        <w:gridCol w:w="92"/>
      </w:tblGrid>
      <w:tr>
        <w:trPr>
          <w:trHeight w:val="405" w:hRule="atLeast"/>
        </w:trPr>
        <w:tc>
          <w:tcPr>
            <w:tcW w:w="54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. Personlig hygiejne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4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mærkninger: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åklædning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bejdstøj!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jdsdragt udleveres og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kes på skolen.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gges til vask dagligt eller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ftes, hvis det bliver snavset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rå levnedsmidler eller jord-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ge grøntsager.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dtøj!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leveres på skolen.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ansatte sørger selv for at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holdes rent.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år, smykker etc.!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t hår sættes op. Evt. be-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ttes hovedbeklædning.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ykker, ringe og neglelak 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 ikke bruges i køkkenet.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åndvask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Inficerede hænder skal 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ænderne vaskes: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ndgås!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år arbejdet påbegyndes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fter toiletbesøg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fter pauser/måltider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fter hosten/nysen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ed skift mellem arbejdsopg.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år det i øvrigt er nødvendigt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nderne skal vaskes grun-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t med sæbe, herefter skyl-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g tørres i papirhåndklæde.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abel C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ttefare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år, rifter og udslæt!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sår rifter og udslæt på 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ænderne skal der anvendes 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ngshandsker ved mad-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ningen.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. Personlig hygiejne (fortsat)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: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itiske punkter:</w:t>
            </w:r>
          </w:p>
        </w:tc>
        <w:tc>
          <w:tcPr>
            <w:tcW w:w="34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mærkninger: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ttefare (fortsat)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kølelse, diarré og andre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risiko for forurening af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fektioner!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 med sygdomsfrem-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dende bakterier kan man 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deltage i madlavningen.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kkenlederen træffer den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lige afgørelse i tvivlstil-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ælde.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0. Egne specielle forhold </w:t>
            </w:r>
            <w:r>
              <w:rPr>
                <w:rFonts w:cs="Arial" w:ascii="Arial" w:hAnsi="Arial"/>
                <w:sz w:val="32"/>
                <w:szCs w:val="32"/>
              </w:rPr>
              <w:t>(udfyldes af skolen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lle produktionsgang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endelse af egne råvar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splaner f. eks. med tidsintervaller for rengøringsopgaver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em kontaktes i tilfælde af konstaterede fejl/risici som man ikke selv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ddelbart kan gøre noget ve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"/>
        <w:gridCol w:w="8394"/>
        <w:gridCol w:w="173"/>
      </w:tblGrid>
      <w:tr>
        <w:trPr>
          <w:trHeight w:val="405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1. Egen kostpolitik </w:t>
            </w:r>
            <w:r>
              <w:rPr>
                <w:rFonts w:cs="Arial" w:ascii="Arial" w:hAnsi="Arial"/>
                <w:sz w:val="32"/>
                <w:szCs w:val="32"/>
              </w:rPr>
              <w:t>(udfyldes af skolen)</w:t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ksempler: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logiske fødevarer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k 1 gang om ugen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 til maden hver dag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r eget brød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546"/>
        <w:gridCol w:w="1551"/>
        <w:gridCol w:w="2440"/>
        <w:gridCol w:w="809"/>
        <w:gridCol w:w="2411"/>
        <w:gridCol w:w="982"/>
        <w:gridCol w:w="238"/>
      </w:tblGrid>
      <w:tr>
        <w:trPr>
          <w:trHeight w:val="405" w:hRule="atLeast"/>
        </w:trPr>
        <w:tc>
          <w:tcPr>
            <w:tcW w:w="5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. Revision og vedligeholdelse af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enkontrolprogrammet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4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ændrede arbejdsgange, ændret indretning af køkkenet eller mindst en gang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ligt skal det udarbejdede egenkontrolprogram revideres, således at det altid tager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angspunkt i den nyeste viden og den seneste lovgivning på fødevareområdet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 ordet revision menes også, at der fortløbende skal foretages en vurdering af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egenkontrolprogrammet virker efter hensigten, altså om det stadig er de vigtig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 kritiske kontrolpunkter, der fokuseres på og om de iværksatte overvågnings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r giver de forventede resultater.</w:t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rbindelse med udarbejdelsen af egenkontrolprogrammet bør man lægge sig p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e, at der kommer til at stå, hvad man gør, og at man så efterfølgende også gør,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d der står.</w:t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dokumentationsmateriale (udfyldte skemaer) skal opbevares på skolen i mindst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år fra den sidste registrering på skemaet, således at det ved de lokale fødevare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rs kontrolbesøg altid kan forevises.</w:t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ema 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tagelseskontrol af varer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emaet benyttes ved registrering af kvalitetsafvigelser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: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eart og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/kvalitet/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rigerende handling: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ført af:</w:t>
            </w:r>
          </w:p>
        </w:tc>
      </w:tr>
      <w:tr>
        <w:trPr>
          <w:trHeight w:val="33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randør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skhed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94"/>
        <w:gridCol w:w="283"/>
        <w:gridCol w:w="129"/>
        <w:gridCol w:w="167"/>
        <w:gridCol w:w="716"/>
        <w:gridCol w:w="400"/>
        <w:gridCol w:w="520"/>
        <w:gridCol w:w="20"/>
        <w:gridCol w:w="380"/>
        <w:gridCol w:w="140"/>
        <w:gridCol w:w="780"/>
        <w:gridCol w:w="140"/>
        <w:gridCol w:w="780"/>
        <w:gridCol w:w="920"/>
        <w:gridCol w:w="257"/>
        <w:gridCol w:w="1445"/>
        <w:gridCol w:w="275"/>
        <w:gridCol w:w="1039"/>
      </w:tblGrid>
      <w:tr>
        <w:trPr>
          <w:trHeight w:val="405" w:hRule="atLeast"/>
        </w:trPr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ema 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kontrol ved køle-/fryseopbevaring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: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øleskab/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ålt </w:t>
            </w:r>
          </w:p>
        </w:tc>
        <w:tc>
          <w:tcPr>
            <w:tcW w:w="4862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rigerende handling: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ført af: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yser: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.: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ema 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kontrol ved opvarmning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: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/ret: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ålt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rigerende handling: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ført af:</w:t>
            </w:r>
          </w:p>
        </w:tc>
      </w:tr>
      <w:tr>
        <w:trPr>
          <w:trHeight w:val="33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.: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ema 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kontrol ved nedkøling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: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: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På køl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 timer efter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rrigerende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f. af:</w:t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.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.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.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ling: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ema 5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ligeholdelses- og udskiftningsplaner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: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/udstyr:</w:t>
            </w:r>
          </w:p>
        </w:tc>
        <w:tc>
          <w:tcPr>
            <w:tcW w:w="3397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rigerende handling: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føres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varlig:</w:t>
            </w:r>
          </w:p>
        </w:tc>
      </w:tr>
      <w:tr>
        <w:trPr>
          <w:trHeight w:val="33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: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60"/>
        <w:gridCol w:w="1580"/>
        <w:gridCol w:w="540"/>
        <w:gridCol w:w="380"/>
        <w:gridCol w:w="2320"/>
        <w:gridCol w:w="1050"/>
        <w:gridCol w:w="1253"/>
        <w:gridCol w:w="68"/>
      </w:tblGrid>
      <w:tr>
        <w:trPr>
          <w:trHeight w:val="405" w:hRule="atLeast"/>
        </w:trPr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ema 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øringspl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øringsemne: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ørings-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.-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vendt rengøringsmiddel: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ført</w:t>
            </w:r>
          </w:p>
        </w:tc>
      </w:tr>
      <w:tr>
        <w:trPr>
          <w:trHeight w:val="33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al: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: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: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ema 7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øringsmidler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n: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randør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vendelsesområde: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ærkninger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8"/>
        <w:gridCol w:w="92"/>
        <w:gridCol w:w="2060"/>
        <w:gridCol w:w="100"/>
        <w:gridCol w:w="186"/>
        <w:gridCol w:w="1970"/>
        <w:gridCol w:w="146"/>
        <w:gridCol w:w="291"/>
        <w:gridCol w:w="2340"/>
      </w:tblGrid>
      <w:tr>
        <w:trPr>
          <w:trHeight w:val="40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 A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mindeligt forekommende mikroorganismer</w:t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ølge årsopgørelsen fra Fødevaredirektoraret er det nedennævnte mikroorganismer, 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i år 2000 har forårsaget de indberettede udbrud af fødevarebårne sygdomme.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n: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komst: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gdomsforløb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kæmpelse: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rwalklignende-virus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afføring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k hænder ofte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maveinfluenza)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renet vand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- 48 timer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grundigt!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omgangssyge)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 madvarer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me, opkast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bered ikke rå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Roskildesyge)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østers,salat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é, mavesmerter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 til andre hvis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selv er inficeret!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lmonella enteritidis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n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ig rengøring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kanal hos dyr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72 timer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hænder, redska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på og i æg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me, opkast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 og arbejdssted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é, mavesmerter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arbejde m/æg.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være tilfælde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varm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smerter og blod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r brug pateurise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iftning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æg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mpylobacter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n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ig rengøring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I 2000 blev registre-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kanal hos dyr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5 dage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hænder, redska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t 4.400 tilfælde af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renet vand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é, mavesmer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 og arbejdssted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mpylobacteriose)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ne- og oksekød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, kvalme, opkast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arbejde med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fjerkræ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er, ledsmerter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t kød.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varm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phylococcus aureus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, støv, vand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varer hurtigt i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Danner toksin, som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æse, svælg, hud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4 timer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øleskab, da den 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r meget varmesta-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betændte sår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me, opkast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kke formerer sig 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lt)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é, mavesmerter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r +8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hyggelig person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 hygiejne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ostridium perfringens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øring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 til +7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Danner sporer, som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renet vand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24 timer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g hurtig nedkø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r meget varmeresi-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 fødevarer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me, opkast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, da den ikke 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nte)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grønsager,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edpine, feber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erer sig under 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ler, kornpro-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é, mavesmerter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1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ter og krydderier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gå længere tids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holdning af ma-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.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 A (fortsat)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n: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komst: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gdomsforløb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kæmpelse: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lmonella typhimurium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n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ig rengøring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Typhimurium DT104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kanal hos dyr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72 timer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hænder, redska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r modstandsdygtig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nekød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me, opkast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 og arbejdssted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verfor flere typer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fjerkræ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é, mavesmerter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arbejde med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tibiotika)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være tilfælde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t kød.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smerter og blod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varm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iftning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istamin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keprodukter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evaring af den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Histamin er et gift-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hornfisk, tun,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 timer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å fisk ved +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of, som bakterier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rel og rødspæt-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me, opkast,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hindrer nedbryd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nner ud fra amino-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.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é, hovedpine og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en af histidin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yren histidin)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kende fornem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 øde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se i munden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ægger </w:t>
            </w:r>
            <w:r>
              <w:rPr>
                <w:rFonts w:cs="Arial" w:ascii="Arial" w:hAnsi="Arial"/>
                <w:u w:val="single"/>
              </w:rPr>
              <w:t>ikke</w:t>
            </w:r>
            <w:r>
              <w:rPr>
                <w:rFonts w:cs="Arial" w:ascii="Arial" w:hAnsi="Arial"/>
              </w:rPr>
              <w:t xml:space="preserve"> den 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ede histamin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 almindeligt forekommende sygdomsfremkaldende bakterier</w:t>
            </w:r>
          </w:p>
        </w:tc>
      </w:tr>
      <w:tr>
        <w:trPr>
          <w:trHeight w:val="31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n: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komst: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gdomsforløb: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kæmpelse: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steria monocytogenes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, spildevand og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kan være rask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varm til +7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Bakterien formerer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øring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tebærer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g også ved køle-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i rå mælk og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zasymptomer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kabstemperatur)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 råt kød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itis og blod-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 rå grøntsager,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iftning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gødes med u-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ødelig uden be-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let gødning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Yersinia enterocolitica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fføring fra mange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varm til +7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Formerer sig ved 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kellige dyr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10 døgn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mperaturer ned til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er, mavesmerter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rysepunktet)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é og hovedpine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279"/>
        <w:gridCol w:w="2340"/>
        <w:gridCol w:w="2520"/>
      </w:tblGrid>
      <w:tr>
        <w:trPr>
          <w:trHeight w:val="300" w:hRule="atLeast"/>
        </w:trPr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 A (fortsat)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n: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komst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gdomsforløb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kæmpelse: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ostridium botulinum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, grøntsager, 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kogning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anner en meget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 og sø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36 tim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d +1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ærk nervegift)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fiskeproduk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me, opkastning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evaring under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uden adgang t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forstyrelser, lam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med tilgang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se af åndedræt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luft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kulature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50% af tilfælden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ør patiente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cillus cereus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varm til +7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anner varmestabile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Grøntsager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 tim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herefter hurtig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porer)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ler, korn og 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me, opkastnin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køling således at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erne ikke udvik-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 sig til bakterier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higella sonnei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ør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varm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Kan overleve frys-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grøntsa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2 tim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 meget om-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ing)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lande med dår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é, feber, mave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gelig med ren-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 hygiej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rt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øring af rå grønt-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r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usarium og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, nødder, dad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kan gå mange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pergillus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 og fig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 inden sygdoms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Skimmelsvampe som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stet og/eller op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brud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nner toxiner)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aret fugtig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æft og nedsat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te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nisakislarven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r i fiskenes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e/tarm lidels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varm til +7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kanal, men k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r allergireaktio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r nedfrys til under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re ud i musku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 i 20 timer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uren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cherichia coli 0157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øring og forure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ubationstid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varm til +7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va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 døg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: kød, rå mæl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ekrampe, diar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øntsa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 og opkast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ældent akut nyre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g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1660"/>
      </w:tblGrid>
      <w:tr>
        <w:trPr>
          <w:trHeight w:val="40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 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krav ved køleopbevaring af forskellige fødevarer.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ødprodukter fra autoriserede virksomhede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ket kød, fars og rå medister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k og fiskeproduk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sk fisk, fiskefars og ferske fiskevarer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Ægprodukter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lede ægprodukter som forkogte æg og pasteuriserede æg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ød, fjerkræ og let konserverede fiskevarer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ket kød, kødfars, rå medister, fersk fjerkrækød samt let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verede fiskevarer og rejer i lag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ælkeprodukter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ælk, surmælksprodukter, smør m.v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ager, desserter og kager med creme og flødesku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produkterne serveres inden 12 timer fra fremstillings-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spunktet, er det tilstrækkeligt at opbevare dem ved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ærdigretter og lignende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ebehandlede, nedkølede, letfordærvelige fødevarer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f.eks. færdigtilberedte gryderetter og kødpålæg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kehalvkonserves, mayonnaise, remoulade og sala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eks. marinerede sild samt mayonnaise, remoulade med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over 4,5 og salater før åbning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Æg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ke æg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yseopbevaring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-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ndtagelser ved varemodtagels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sk ophængt kød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mmælk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+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bfrostvarer, kortvarigt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-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7494"/>
        <w:gridCol w:w="1120"/>
      </w:tblGrid>
      <w:tr>
        <w:trPr>
          <w:trHeight w:val="405" w:hRule="atLeast"/>
        </w:trPr>
        <w:tc>
          <w:tcPr>
            <w:tcW w:w="7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 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rekt håndvas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ådan vasker man hænder korrekt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Skyl hænderne grundigt under rindende vand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Kom sæbe på og fordel den på hver finger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llem fingrene, på håndryg og håndflad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g omkring håndled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Hænderne skyldes omhyggeligt fri for sæbe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Tør hænderne i engangshåndklæder, så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n sidste rest sæbe kommer væk, og smø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m evt. ind i en håndcreme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Tørre og sprukne hænder er god grobun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or bakterier!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n er menneskets største organ, og den består af en mængd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er, som hele tiden fornyr sig. Hvert eneste døgn afstøder hude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o. hudceller, og omkring hver 10. af dem bærer på bakterier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ionen af bakterier er dog større nogle steder på huden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andre. For eksempel  har undersøgelser vist, at et fingeraftry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rumme én mio. bakterier, hvis man har været på toilettet og e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et derfra uden at vaske hænder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286"/>
        <w:gridCol w:w="3340"/>
      </w:tblGrid>
      <w:tr>
        <w:trPr>
          <w:trHeight w:val="405" w:hRule="atLeast"/>
        </w:trPr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 D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ttige adresser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direktoratet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rkhøj Bygade 19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 Søborg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33 95 60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33 95 60 01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dir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oedevaredirektoratet.dk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Nordjylland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endalsvej 9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 Ålborg SV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98 78 10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nordjylland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nordjylland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Viborg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termarken 16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 Viborg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87 28 14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viborg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viborg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Herning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elsborgvej 8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 Herning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99 29 18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herning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herning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Århus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nderskovvej 5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 Lystrup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87 43 73 22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aarhus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aarhus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278"/>
        <w:gridCol w:w="3340"/>
      </w:tblGrid>
      <w:tr>
        <w:trPr>
          <w:trHeight w:val="405" w:hRule="atLeast"/>
        </w:trPr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 D (fortsat)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Vejle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klandsvej 7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79 43 22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vejle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vejle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Esbjerg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gevej 25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5 Esbjerg 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79 16 12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esbjerg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esbjerg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Sønderjylland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Rømersvej 3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 Haderslev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73 53 16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soenderjylland@fdir.dk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soenderjylland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Fyn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 Tornbjerg Vej 24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 Odense S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66 61 28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fyn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fyn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Ringsted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ndervang 4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 Ringsted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57 68 20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ringsted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ringsted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28"/>
        <w:gridCol w:w="3340"/>
      </w:tblGrid>
      <w:tr>
        <w:trPr>
          <w:trHeight w:val="405" w:hRule="atLeast"/>
        </w:trPr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 D (fortsat)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Nordøstsjælland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eldhammervej 15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Rødovre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44 52 30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nordoestsjaelland@fdir.dk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nordoestsjaelland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evareregion København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æsketorvet 75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 København V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33 85 24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foedevareregion.koebenhavn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koebenhavn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kontor Bornholm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kilsvej 2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 Rønne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: 56 90 26 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lang w:val="de-DE"/>
              </w:rPr>
              <w:t>sekretariat.bornholm@fdir.dk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fd.dk/bornholm</w:t>
              </w:r>
            </w:hyperlink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rie kostskolers egenkontrol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rie kostskolers egenkontrol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rie kostskolers egenkontrol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oedevaredirektoratet.dk/" TargetMode="External"/><Relationship Id="rId5" Type="http://schemas.openxmlformats.org/officeDocument/2006/relationships/hyperlink" Target="http://www.vfd.dk/viborg" TargetMode="External"/><Relationship Id="rId6" Type="http://schemas.openxmlformats.org/officeDocument/2006/relationships/hyperlink" Target="http://www.vfd.dk/viborg" TargetMode="External"/><Relationship Id="rId7" Type="http://schemas.openxmlformats.org/officeDocument/2006/relationships/hyperlink" Target="http://www.vfd.dk/herning" TargetMode="External"/><Relationship Id="rId8" Type="http://schemas.openxmlformats.org/officeDocument/2006/relationships/hyperlink" Target="http://www.vfd.dk/aarhus" TargetMode="External"/><Relationship Id="rId9" Type="http://schemas.openxmlformats.org/officeDocument/2006/relationships/hyperlink" Target="http://www.vfd.dk/vejle" TargetMode="External"/><Relationship Id="rId10" Type="http://schemas.openxmlformats.org/officeDocument/2006/relationships/hyperlink" Target="http://www.vfd.dk/esbjerg" TargetMode="External"/><Relationship Id="rId11" Type="http://schemas.openxmlformats.org/officeDocument/2006/relationships/hyperlink" Target="http://www.vfd.dk/soenderjylland" TargetMode="External"/><Relationship Id="rId12" Type="http://schemas.openxmlformats.org/officeDocument/2006/relationships/hyperlink" Target="http://www.vfd.dk/fyn" TargetMode="External"/><Relationship Id="rId13" Type="http://schemas.openxmlformats.org/officeDocument/2006/relationships/hyperlink" Target="http://www.vfd.dk/ringsted" TargetMode="External"/><Relationship Id="rId14" Type="http://schemas.openxmlformats.org/officeDocument/2006/relationships/hyperlink" Target="http://www.vfd.dk/nordoestsjaelland" TargetMode="External"/><Relationship Id="rId15" Type="http://schemas.openxmlformats.org/officeDocument/2006/relationships/hyperlink" Target="http://www.vfd.dk/koebenhavn" TargetMode="External"/><Relationship Id="rId16" Type="http://schemas.openxmlformats.org/officeDocument/2006/relationships/hyperlink" Target="http://www.vfd.dk/bornholm" TargetMode="Externa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7:00Z</dcterms:created>
  <dc:creator>Erzumana</dc:creator>
  <dc:description/>
  <cp:keywords/>
  <dc:language>en-US</dc:language>
  <cp:lastModifiedBy>kba</cp:lastModifiedBy>
  <dcterms:modified xsi:type="dcterms:W3CDTF">2010-05-04T08:27:00Z</dcterms:modified>
  <cp:revision>2</cp:revision>
  <dc:subject/>
  <dc:title>Indholdsforteg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132260</vt:r8>
  </property>
  <property fmtid="{D5CDD505-2E9C-101B-9397-08002B2CF9AE}" pid="3" name="_AuthorEmail">
    <vt:lpwstr>sekretariat@efterskole.dk</vt:lpwstr>
  </property>
  <property fmtid="{D5CDD505-2E9C-101B-9397-08002B2CF9AE}" pid="4" name="_AuthorEmailDisplayName">
    <vt:lpwstr>Sekretariatet</vt:lpwstr>
  </property>
  <property fmtid="{D5CDD505-2E9C-101B-9397-08002B2CF9AE}" pid="5" name="_EmailSubject">
    <vt:lpwstr>Egenkontrol</vt:lpwstr>
  </property>
  <property fmtid="{D5CDD505-2E9C-101B-9397-08002B2CF9AE}" pid="6" name="_PreviousAdHocReviewCycleID">
    <vt:r8>-1270960849</vt:r8>
  </property>
  <property fmtid="{D5CDD505-2E9C-101B-9397-08002B2CF9AE}" pid="7" name="_ReviewingToolsShownOnce">
    <vt:lpwstr/>
  </property>
</Properties>
</file>