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Ændringer til årsplan for skoleåret 20  /  </w:t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kolens vedtægtsbestemte navn:…….……………………………………………  Skolekode……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Dette skoleårs ændringsskema nummer: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endt af bestyrelsen den:……………</w:t>
      </w:r>
    </w:p>
    <w:p>
      <w:pPr>
        <w:pStyle w:val="Normal"/>
        <w:rPr/>
      </w:pPr>
      <w:r>
        <w:rPr/>
        <w:t>Godkendelsen fremgår af bestyrelsens protokol side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sformandens underskrift:……………………………………………………Dato:……….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Kurser fra årsplanen der er ændret/ikke gennemføres efter planen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2340"/>
        <w:gridCol w:w="19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Oplysninger fra årsplane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Ændrin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Kursets start- og slut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Kursets ti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Kurset gennemføres ik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Ny t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Ændring af kursets placering og/eller længd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Ændring af afbrydel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y star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slu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læng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y star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slu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læng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y star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slutdato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y læng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b/>
        </w:rPr>
        <w:t>Nye kurser der ikke fremgår af årsplane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78"/>
        <w:gridCol w:w="915"/>
        <w:gridCol w:w="899"/>
        <w:gridCol w:w="972"/>
        <w:gridCol w:w="1428"/>
        <w:gridCol w:w="1988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ts start- og slutdato: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ts titel: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ets længde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ventuelle afbrydelser af kurser  (angiv første og sidste dag i afbrydelserne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øgn (sæt kryd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uge (sæt kryd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2-11 uger (antal kursus</w:t>
              <w:softHyphen/>
              <w:softHyphen/>
              <w:softHyphen/>
              <w:t>uge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12 uger og derover (antal hele uger plus evt. afkortet uge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59055</wp:posOffset>
              </wp:positionV>
              <wp:extent cx="25768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</w:rPr>
                            <w:t xml:space="preserve">Side … af … sider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27pt;mso-wrap-distance-left:9.05pt;mso-wrap-distance-right:9.05pt;mso-wrap-distance-top:0pt;mso-wrap-distance-bottom:0pt;margin-top:4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eastAsia="Garamond"/>
                      </w:rPr>
                      <w:t xml:space="preserve">                          </w:t>
                    </w:r>
                    <w:r>
                      <w:rPr>
                        <w:b/>
                      </w:rPr>
                      <w:t xml:space="preserve">Side … af … sider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7:00Z</dcterms:created>
  <dc:creator>Undervisningsministeriet</dc:creator>
  <dc:description/>
  <cp:keywords/>
  <dc:language>en-US</dc:language>
  <cp:lastModifiedBy>kba</cp:lastModifiedBy>
  <cp:lastPrinted>2007-05-07T16:10:00Z</cp:lastPrinted>
  <dcterms:modified xsi:type="dcterms:W3CDTF">2010-06-04T08:07:00Z</dcterms:modified>
  <cp:revision>2</cp:revision>
  <dc:subject/>
  <dc:title>Ændringer til årsplan for skoleåret 20  /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JFILNAVN">
    <vt:lpwstr>H:\Backup_Notes_Arkiver\SDH US\978C49236FFE68C6C125719C003E569A\Alm. tekst.doc</vt:lpwstr>
  </property>
  <property fmtid="{D5CDD505-2E9C-101B-9397-08002B2CF9AE}" pid="3" name="AJNOTESDBNAME">
    <vt:lpwstr>SDH\SDH02.nsf</vt:lpwstr>
  </property>
  <property fmtid="{D5CDD505-2E9C-101B-9397-08002B2CF9AE}" pid="4" name="AJNOTESDOCUNID">
    <vt:lpwstr>978C49236FFE68C6C125719C003E569A</vt:lpwstr>
  </property>
  <property fmtid="{D5CDD505-2E9C-101B-9397-08002B2CF9AE}" pid="5" name="AJNOTESFORM">
    <vt:lpwstr>ALMT</vt:lpwstr>
  </property>
  <property fmtid="{D5CDD505-2E9C-101B-9397-08002B2CF9AE}" pid="6" name="AJNOTESSERVER">
    <vt:lpwstr>CN=UVM1/O=Uvm</vt:lpwstr>
  </property>
</Properties>
</file>